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Ramping Up Sport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Your performance depends upon your conditioning, your skills development, your eating habits and the quantity of rest you get.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Your conditioning must mimic the physical and physiologic requirements of your sport, like speeding up and slowing down, fast changes in direction and executing at high intensities for the length of the event.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When exercising regularly it is important to stretch to prevent injury. Not only does stretching reduce the risk of injuries, it also builds your physical fitness and improves flexibility. The following are some tips on making your own daily stretching routin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Free weight training constructs muscle by supplying a force for the muscle group to work against. Not only does building muscle make you stronger but it actually boosts your metabolism as well. You can also strengthen bone density by building muscle which will lower the risk of osteoporosis. There are many different ways to build muscle and using weights is one option with its own unique benefit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For both athletes and non athletes, cardiovascular health is an important aspect of fitness. Cardiovascular exercises build endurance which allows you to compete for longer periods of time. The following are some tips to get a good cardio workout.</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he human body's is able to function and complete everyday simple tasks thanks to its muscle system. Higher levels of strength as well as stamina and speed can be achieved through proper stamina core training. There are different exercises which enable you to target certain areas of the body or abilities which improve stamina and build your core muscles offering a large amount of benefits to athlete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When trying to improve your balance you may want to try some body balance exercises which improve your sense of balance. These exercises are common in older populations due to reductions in strength and proprioception levels (a sense of body awareness). These exercises are also very helpful to athletes who’s activities require a high sense of balanc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Take all this in to consideration to ramp up your performance.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4:01:00Z</dcterms:created>
  <dc:creator/>
  <dc:description/>
  <cp:keywords/>
  <dc:language>en-US</dc:language>
  <cp:lastModifiedBy>Teri</cp:lastModifiedBy>
  <dcterms:modified xsi:type="dcterms:W3CDTF">2010-07-31T14:01:00Z</dcterms:modified>
  <cp:revision>3</cp:revision>
  <dc:subject/>
  <dc:title/>
</cp:coreProperties>
</file>